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  <w:t>Using Science to Teach History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48"/>
          <w:szCs w:val="48"/>
        </w:rPr>
      </w:pPr>
      <w:r>
        <w:rPr>
          <w:rFonts w:cs="Times" w:ascii="Times" w:hAnsi="Times"/>
          <w:b/>
          <w:caps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The Story of Beriberi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8"/>
        </w:rPr>
      </w:pPr>
      <w:r>
        <w:rPr>
          <w:rFonts w:cs="Times" w:ascii="Times" w:hAnsi="Times"/>
          <w:b/>
          <w:sz w:val="20"/>
          <w:szCs w:val="28"/>
        </w:rPr>
        <w:t>(turn text from white to color)</w:t>
      </w:r>
    </w:p>
    <w:p>
      <w:pPr>
        <w:pStyle w:val="Normal"/>
        <w:rPr>
          <w:rFonts w:ascii="Times" w:hAnsi="Times" w:cs="Times"/>
          <w:b/>
          <w:b/>
          <w:sz w:val="20"/>
          <w:szCs w:val="28"/>
        </w:rPr>
      </w:pPr>
      <w:r>
        <w:rPr>
          <w:rFonts w:cs="Times" w:ascii="Times" w:hAnsi="Times"/>
          <w:b/>
          <w:sz w:val="2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Question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Beriberi: killing millions throughout</w:t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 xml:space="preserve">the orient. </w:t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  <w:t>1890s: Christiaan Eijkman was Dutch medical researcher sent to isolate the germ.</w:t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w would you try to find an unknown germ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Chickens in prison had Beriberi symptoms (shuffling gait, cocked head)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Chickens outside prison were OK.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High % of inmates had beriberi.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Eijkman suggested diet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Chickens outside prison had wider variety of food.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Chickens inside prison ate scraps left over from inmates.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Rice eaten by inmates was polished (husk was removed to preserve)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Group I (whole grain rice): OK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Group II (husk removed): OK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Group II (husk &amp; silverskin removed): sick</w:t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  <w:p>
            <w:pPr>
              <w:pStyle w:val="Normal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br w:type="page"/>
      </w:r>
      <w:r>
        <w:rPr>
          <w:rFonts w:cs="Times" w:ascii="Times" w:hAnsi="Tim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servation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Question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25 Jansen &amp; Donath did research on rice eating birds called bondols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y chemically separated the contents of the silverskin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up I (polished rice w/silverskin extract #1): si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up II (polished rice w/silverskin extract #2):si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oup X (polished rice w/ silverskin extract: thiamin (B12): cure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istorical footnotes: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plain Why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lors on Columbus' voyage were dying of scurvy: put on island to die, but they recovered!  Why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tish sailors are called "Limeys".  Why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panese sailors carried barley when going on long voyages. Why?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sing History in the Teaching of Science</w:t>
      </w:r>
    </w:p>
    <w:p>
      <w:pPr>
        <w:pStyle w:val="Normal"/>
        <w:rPr/>
      </w:pPr>
      <w:r>
        <w:rPr>
          <w:rFonts w:cs="Times" w:ascii="Times" w:hAnsi="Times"/>
        </w:rPr>
        <w:t xml:space="preserve">Adapted from: Berger, M. (1963) Using History in Teaching Science.  </w:t>
      </w:r>
      <w:r>
        <w:rPr>
          <w:rFonts w:cs="Times" w:ascii="Times" w:hAnsi="Times"/>
          <w:u w:val="single"/>
        </w:rPr>
        <w:t>The Science Teacher</w:t>
      </w:r>
      <w:r>
        <w:rPr>
          <w:rFonts w:cs="Times" w:ascii="Times" w:hAnsi="Times"/>
        </w:rPr>
        <w:t>, v.30, No. 7. pp 24-2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73152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33" r="-17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ges &amp; Maps from Grolier's New Multimedia Encyloped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398780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7" t="-429" r="-31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401320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422" r="-3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5.7 Methods of Teaching Science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17:00Z</dcterms:created>
  <dc:creator>NORMAN HERR</dc:creator>
  <dc:description/>
  <dc:language>en-US</dc:language>
  <cp:lastModifiedBy>Norman Herr</cp:lastModifiedBy>
  <dcterms:modified xsi:type="dcterms:W3CDTF">2005-04-14T22:17:00Z</dcterms:modified>
  <cp:revision>2</cp:revision>
  <dc:subject/>
  <dc:title>5.7 Using History to Teach Sci</dc:title>
</cp:coreProperties>
</file>