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ribosom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half-lif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botulism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Brownian mo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ot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organ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ytoplasm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radi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dec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carbon-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Geiger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bac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an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wa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disease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m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ran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art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am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ligh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osmic r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dark reactio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ecosystem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mitochond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mu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art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radi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Calv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hotosynthe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l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reactio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bi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l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ecology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organ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ower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AT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hromosom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dominanc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anaphase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phot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g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nucl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plic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ge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genoty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all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henoty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trai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mito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hroma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fibers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arti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ene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ac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solu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ionic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diffusion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hloropl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ol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homogene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issoci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electr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at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char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ositiv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semi-perme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sp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arti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eq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movement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hlorophy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gr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stro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hotosynthe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electron clou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telescop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protease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potential ener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o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a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molec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orbi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t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K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observa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l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lane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rote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pept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enzy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br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lock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ene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h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kinetic en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antibodi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earthquak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magma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metamorpho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&amp;T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ot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ant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immu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acteri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fa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epi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hypo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trike-sl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movemen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volc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fi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liqu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ro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lava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ha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hrysal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oco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aterpil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butterf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nucleu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transcriptio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ancer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oncu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hromat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hromos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r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el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D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r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genetic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smo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onc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l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sp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disease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h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inj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h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dam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br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amino aci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microscop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thermometer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TH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ot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am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ept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lys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aci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electr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l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l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cientists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temper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mea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he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il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old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mariju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dru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si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smo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igar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buoyanc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fa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X-ray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epidem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Archime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is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o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floa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ob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l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lip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protein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rad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orthoped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bro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ene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dise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Bubo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sp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v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sick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relativit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Electrocardiogram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cumulus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t>metabol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Einst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pecif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tra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measur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he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att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moni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diseas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lo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nimb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mois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f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atmosphere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f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e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ene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catabol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>anabol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Norman Herr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ple game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spacing w:before="120" w:after="0"/>
      <w:outlineLvl w:val="0"/>
    </w:pPr>
    <w:rPr>
      <w:rFonts w:eastAsia="Times New Roman"/>
      <w:b/>
      <w:caps/>
      <w:color w:val="000080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spacing w:before="0" w:after="0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18:00Z</dcterms:created>
  <dc:creator>Norman Herr</dc:creator>
  <dc:description/>
  <dc:language>en-US</dc:language>
  <cp:lastModifiedBy>Norman Herr</cp:lastModifiedBy>
  <dcterms:modified xsi:type="dcterms:W3CDTF">2001-09-21T18:45:00Z</dcterms:modified>
  <cp:revision>8</cp:revision>
  <dc:subject/>
  <dc:title>Science Taboo</dc:title>
</cp:coreProperties>
</file>