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SCIENCE FOUNDATION STUDENT POSTER SYMPO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tional Science Foundation Past and Current Fellows, Please inform me right away by email (deadline May 4, 2001) if any of your students will present a poster at the 2001 National Science Foundation Student Poster Symposium scheduled for SATURDAY, JUNE 2 at CAL STATE NORTH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prizes, certificates, etc. for students and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y May 4 we do not have enough participants for a June 2 Symposium, we will make arrangements for students who wish to present posters to present them on a special VIP individual appointment basis, with the same prizes and certif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volume of the student research journal should be arriving soon from the publisher. All teachers with abstracts in the journal will receive a free copy and those who ordered extra copies will also receive those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RIDAY, MAY 4 (preferably earlier) PLEASE EMAIL ME: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steven.oppenheimer@csun.edu</w:t>
        </w:r>
      </w:hyperlink>
      <w:r>
        <w:rPr/>
        <w:t>) with the follow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acher's name (your name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acher's Schoo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Your email address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Your best contact phone number with area cod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STIMATE OF NUMBER OF POSTERS THAT YOUR STUDENTS WILL PRESEN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s of students and titles of posters are NOT needed at this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 Steve Oppenheimer, NSF Project Director Norm Herr, NSF Implementation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.oppenheimer@csu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 Oppenheimer, BIOLOGY Cal State, Northridge Northridge, CA 91330-8303 818/677-3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oppenheimer@csu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45:00Z</dcterms:created>
  <dc:creator>Norman Herr</dc:creator>
  <dc:description/>
  <dc:language>en-US</dc:language>
  <cp:lastModifiedBy>Norman Herr</cp:lastModifiedBy>
  <dcterms:modified xsi:type="dcterms:W3CDTF">2001-04-24T21:02:00Z</dcterms:modified>
  <cp:revision>1</cp:revision>
  <dc:subject/>
  <dc:title>NATIONAL SCIENCE FOUNDATION STUDENT POSTER SYMPOSIUM</dc:title>
</cp:coreProperties>
</file>