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board" w:hAnsi="Chalkboard" w:cs="Chalkboard"/>
        </w:rPr>
      </w:pPr>
      <w:r>
        <w:rPr>
          <w:rFonts w:cs="Chalkboard" w:ascii="Chalkboard" w:hAnsi="Chalkboard"/>
        </w:rPr>
        <w:t>CALIFORNIA SCIENCE PROJECT</w:t>
      </w:r>
    </w:p>
    <w:p>
      <w:pPr>
        <w:pStyle w:val="Normal"/>
        <w:jc w:val="center"/>
        <w:rPr>
          <w:rFonts w:ascii="Chalkboard" w:hAnsi="Chalkboard" w:cs="Chalkboard"/>
        </w:rPr>
      </w:pPr>
      <w:r>
        <w:rPr>
          <w:rFonts w:cs="Chalkboard" w:ascii="Chalkboard" w:hAnsi="Chalkboard"/>
        </w:rPr>
        <w:t>DR. ELIZABETH NAGY</w:t>
      </w:r>
    </w:p>
    <w:p>
      <w:pPr>
        <w:pStyle w:val="Normal"/>
        <w:jc w:val="center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jc w:val="center"/>
        <w:rPr>
          <w:rFonts w:ascii="Chalkboard" w:hAnsi="Chalkboard" w:cs="Chalkboard"/>
        </w:rPr>
      </w:pPr>
      <w:r>
        <w:rPr>
          <w:rFonts w:cs="Chalkboard" w:ascii="Chalkboard" w:hAnsi="Chalkboard"/>
        </w:rPr>
        <w:t>JULY 29, 2004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ELECTROMAGNET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INVESTIGATION and EXPERIMENTATION</w:t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TextBodyIndent"/>
        <w:ind w:left="2160" w:hanging="2160"/>
        <w:rPr/>
      </w:pPr>
      <w:r>
        <w:rPr/>
        <w:t>9:00 – 9:30</w:t>
        <w:tab/>
        <w:t>Overview, pre-assessment, pair/share</w:t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>9:30 – 10:00</w:t>
        <w:tab/>
        <w:tab/>
        <w:t xml:space="preserve">Discussion: </w:t>
        <w:tab/>
        <w:t>Electromagnets</w:t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>10:00 – 10:30</w:t>
        <w:tab/>
        <w:t xml:space="preserve">Exercise: </w:t>
        <w:tab/>
        <w:t>Interaction of magnets and electricity</w:t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>10:30 – 10:40</w:t>
        <w:tab/>
      </w:r>
      <w:r>
        <w:rPr>
          <w:rFonts w:cs="Chalkboard" w:ascii="Chalkboard" w:hAnsi="Chalkboard"/>
          <w:outline/>
          <w:sz w:val="32"/>
        </w:rPr>
        <w:t>Break</w:t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>10:40 – 11:30</w:t>
        <w:tab/>
        <w:tab/>
        <w:t>Activity:</w:t>
        <w:tab/>
        <w:t>Homework from yesterday</w:t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>11:30 – 12:00</w:t>
        <w:tab/>
        <w:tab/>
        <w:t>Discussion:</w:t>
        <w:tab/>
        <w:t>Wrap-up on electricity and magnetism</w:t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>12:00 – 1:00</w:t>
        <w:tab/>
        <w:tab/>
      </w:r>
      <w:r>
        <w:rPr>
          <w:rFonts w:cs="Chalkboard" w:ascii="Chalkboard" w:hAnsi="Chalkboard"/>
          <w:outline/>
          <w:sz w:val="32"/>
        </w:rPr>
        <w:t>Lunch</w:t>
      </w:r>
    </w:p>
    <w:p>
      <w:pPr>
        <w:pStyle w:val="Normal"/>
        <w:ind w:left="1440" w:firstLine="720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>1:00 – 1:45</w:t>
        <w:tab/>
        <w:tab/>
        <w:t>Discussion:</w:t>
        <w:tab/>
        <w:t>The “Scientific Method”</w:t>
      </w:r>
    </w:p>
    <w:p>
      <w:pPr>
        <w:pStyle w:val="Normal"/>
        <w:ind w:left="2880" w:firstLine="720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>Making measurements</w:t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ab/>
        <w:tab/>
        <w:tab/>
        <w:tab/>
        <w:tab/>
        <w:t>How’s your metrics?</w:t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>1:45 – 3:15</w:t>
        <w:tab/>
        <w:tab/>
        <w:t xml:space="preserve">Exercise: </w:t>
        <w:tab/>
        <w:t>English and metric measuring</w:t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>3:15 – 3:25</w:t>
        <w:tab/>
        <w:tab/>
      </w:r>
      <w:r>
        <w:rPr>
          <w:rFonts w:cs="Chalkboard" w:ascii="Chalkboard" w:hAnsi="Chalkboard"/>
          <w:outline/>
          <w:sz w:val="32"/>
        </w:rPr>
        <w:t>Break</w:t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>3:25 – 4:00</w:t>
        <w:tab/>
        <w:tab/>
        <w:t>Discussion:</w:t>
        <w:tab/>
        <w:t>Physical Science in the classro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halkboar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alkboard" w:hAnsi="Chalkboard" w:cs="Chalkboar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lkboard" w:hAnsi="Chalkboard" w:cs="Chalkboard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Chalkboard" w:hAnsi="Chalkboard" w:cs="Chalkboar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21:39:00Z</dcterms:created>
  <dc:creator>Trial User</dc:creator>
  <dc:description/>
  <dc:language>en-US</dc:language>
  <cp:lastModifiedBy>Trial User</cp:lastModifiedBy>
  <cp:lastPrinted>2004-07-10T09:13:00Z</cp:lastPrinted>
  <dcterms:modified xsi:type="dcterms:W3CDTF">2004-07-13T21:49:00Z</dcterms:modified>
  <cp:revision>4</cp:revision>
  <dc:subject/>
  <dc:title>LOS ANGELES SCIENCE LEADER INITIATIVE: IMPROVING TEACHER QUALITY</dc:title>
</cp:coreProperties>
</file>