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CALIFORNIA SCIENCE PROJECT</w:t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DR. ELIZABETH NAGY</w:t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t>JULY 28, 2004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Heading1"/>
        <w:rPr>
          <w:sz w:val="32"/>
        </w:rPr>
      </w:pPr>
      <w:r>
        <w:rPr>
          <w:sz w:val="32"/>
        </w:rPr>
        <w:t>ELECTRICITY AND MAGNETISM</w:t>
      </w:r>
    </w:p>
    <w:p>
      <w:pPr>
        <w:pStyle w:val="Normal"/>
        <w:jc w:val="both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TextBodyIndent"/>
        <w:ind w:left="2160" w:hanging="2160"/>
        <w:rPr/>
      </w:pPr>
      <w:r>
        <w:rPr/>
        <w:t>9:00 – 9:45</w:t>
        <w:tab/>
        <w:t>Welcome, introductions, overview, pre-assessment, pair/share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9:45 – 10:30</w:t>
        <w:tab/>
        <w:tab/>
        <w:t xml:space="preserve">Discussion: </w:t>
        <w:tab/>
        <w:t>Static and Current Electricity</w:t>
      </w:r>
    </w:p>
    <w:p>
      <w:pPr>
        <w:pStyle w:val="Normal"/>
        <w:ind w:left="2160" w:hanging="2160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>Children’s misconceptions about electricity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0:30 – 10:40</w:t>
        <w:tab/>
      </w:r>
      <w:r>
        <w:rPr>
          <w:rFonts w:cs="Chalkboard" w:ascii="Chalkboard" w:hAnsi="Chalkboard"/>
          <w:outline/>
          <w:sz w:val="32"/>
        </w:rPr>
        <w:t>Break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0:40 – 11:15</w:t>
        <w:tab/>
        <w:tab/>
        <w:t>Exercise:</w:t>
        <w:tab/>
        <w:t>Build a circuit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1:15 – 11:30</w:t>
        <w:tab/>
        <w:tab/>
        <w:t xml:space="preserve">Discussions: </w:t>
        <w:tab/>
        <w:t>Batteries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1:30 – 12:00</w:t>
        <w:tab/>
        <w:tab/>
        <w:t>Exercise:</w:t>
        <w:tab/>
        <w:t>Build a battery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2:00 – 1:00</w:t>
        <w:tab/>
        <w:tab/>
      </w:r>
      <w:r>
        <w:rPr>
          <w:rFonts w:cs="Chalkboard" w:ascii="Chalkboard" w:hAnsi="Chalkboard"/>
          <w:outline/>
          <w:sz w:val="32"/>
        </w:rPr>
        <w:t>Lunch</w:t>
      </w:r>
    </w:p>
    <w:p>
      <w:pPr>
        <w:pStyle w:val="Normal"/>
        <w:ind w:left="1440" w:firstLine="720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:00 – 1:45</w:t>
        <w:tab/>
        <w:tab/>
        <w:t>Checking out some web sites (ROOM 2223)</w:t>
      </w:r>
    </w:p>
    <w:p>
      <w:pPr>
        <w:pStyle w:val="Normal"/>
        <w:ind w:left="1440" w:firstLine="720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YOUR assignment (due tomorrow – 7/29/04)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1:45 – 2:15</w:t>
        <w:tab/>
        <w:tab/>
        <w:t xml:space="preserve">Discussion: </w:t>
        <w:tab/>
        <w:t>Magnetism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>Earth’s magnetic field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2:15 – 3:15</w:t>
        <w:tab/>
        <w:tab/>
        <w:t>Exercises:</w:t>
        <w:tab/>
        <w:t>Magnets and magnetic fields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>Build a compass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3:15 – 3:25</w:t>
        <w:tab/>
        <w:tab/>
      </w:r>
      <w:r>
        <w:rPr>
          <w:rFonts w:cs="Chalkboard" w:ascii="Chalkboard" w:hAnsi="Chalkboard"/>
          <w:outline/>
          <w:sz w:val="32"/>
        </w:rPr>
        <w:t>Break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3:25 – 3:45</w:t>
        <w:tab/>
        <w:tab/>
        <w:t>Video</w:t>
        <w:tab/>
        <w:tab/>
        <w:t>Harcourt Science Activity Video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  <w:tab/>
        <w:tab/>
        <w:tab/>
        <w:tab/>
        <w:t>Paleomagnetism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  <w:t>3:45 – 4:00</w:t>
        <w:tab/>
        <w:tab/>
        <w:t>Discussion:</w:t>
        <w:tab/>
        <w:t>Back to the fourth grade stand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" w:hAnsi="Chalkboard" w:cs="Chalkboar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Chalkboard" w:hAnsi="Chalkboard" w:cs="Chalkboar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7:00Z</dcterms:created>
  <dc:creator>Trial User</dc:creator>
  <dc:description/>
  <dc:language>en-US</dc:language>
  <cp:lastModifiedBy>Trial User</cp:lastModifiedBy>
  <cp:lastPrinted>2004-07-10T09:13:00Z</cp:lastPrinted>
  <dcterms:modified xsi:type="dcterms:W3CDTF">2004-07-13T21:37:00Z</dcterms:modified>
  <cp:revision>2</cp:revision>
  <dc:subject/>
  <dc:title>LOS ANGELES SCIENCE LEADER INITIATIVE: IMPROVING TEACHER QUALITY</dc:title>
</cp:coreProperties>
</file>