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GEOL  </w:t>
        <w:tab/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CHAPTER 3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r. Simila </w:t>
        <w:tab/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IGNEOUS ROCK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.</w:t>
        <w:tab/>
        <w:t>CRYSTALLIZATION OF MAGMA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Magma - Lava @ surface = extrusive or volcanic,</w:t>
      </w:r>
    </w:p>
    <w:p>
      <w:pPr>
        <w:pStyle w:val="Normal"/>
        <w:ind w:firstLine="21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ava not @ surface = intrusive or plutonic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 Crystallization - cools fast = small x'ls, cools slow = large x'l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I.</w:t>
        <w:tab/>
        <w:t>IGNEOUS ROCK COMPOSITION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Bowen Reaction Series - crystallization of minerals @ temperature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 Magma Mixing &amp; Assimil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II.</w:t>
        <w:tab/>
        <w:t>NAMING OF IGNEOUS ROCK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Plutonic - Granite (quartz, feldspar &amp; coarse grained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 Volcanic - Rhyolite (quartz, feldspar &amp; fine grained)</w:t>
      </w:r>
    </w:p>
    <w:p>
      <w:pPr>
        <w:pStyle w:val="Normal"/>
        <w:ind w:firstLine="14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ndesite (Andes Mtns of South America)</w:t>
      </w:r>
    </w:p>
    <w:p>
      <w:pPr>
        <w:pStyle w:val="Normal"/>
        <w:ind w:firstLine="14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asalt (ferromagnesium min'ls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ab/>
        <w:t>C. Pyroclastics - "fire fragments" - tuff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V.</w:t>
        <w:tab/>
        <w:t>OCCURRENCE OF IGNEOUS ROCK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Plutons - Dikes, Sills, Batholiths (Sierra Nevada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 San Gabriel Mt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GEOL  </w:t>
        <w:tab/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CHAPTER 5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r. Simila </w:t>
        <w:tab/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WEATHERING and SO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.</w:t>
        <w:tab/>
        <w:t>WEATHE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I.</w:t>
        <w:tab/>
        <w:t>MECHANICAL WEATHERING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Frost Wedging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 Unloading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. Thermal Expansion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. Organic Activit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II.</w:t>
        <w:tab/>
        <w:t>CHEMICAL WEATHERING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Dissolution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 Oxidati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ab/>
        <w:t>C. Hydrolysi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. Alterations</w:t>
      </w:r>
    </w:p>
    <w:p>
      <w:pPr>
        <w:pStyle w:val="Normal"/>
        <w:ind w:firstLine="14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V.</w:t>
        <w:tab/>
        <w:t>RATES OF WEATHERING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Rock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 Climate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. Topograph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.</w:t>
        <w:tab/>
        <w:t>SOIL FORMATION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Parent Material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B. Time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. Climate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. Plants and Animal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. Slop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I.</w:t>
        <w:tab/>
        <w:t>SOIL PROFILE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Horizons - A, B, C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 Soil Types - Pedalfer, Pedocal, Laterite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. Soil Erosion - Dust Bow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GEOL  </w:t>
        <w:tab/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CHAPTER 6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r. Simila </w:t>
        <w:tab/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SEDIMENTARY ROCK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.</w:t>
        <w:tab/>
        <w:t>TYPES OF SEDIMENTARY ROCK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Detrital/Clastic - sediment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B. Chemical - process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I.</w:t>
        <w:tab/>
        <w:t>DETRITAL SEDIMENTARY ROCK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Shale - clay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 Sandstone - sand (quartz, feldspar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. Conglomerate and Brecci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II.</w:t>
        <w:tab/>
        <w:t>CHEMICAL SEDIMENTARY ROCK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Limestone - calcite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 Chert - silic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C. Evaporites - salt - gypsum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. Coal</w:t>
      </w:r>
    </w:p>
    <w:p>
      <w:pPr>
        <w:pStyle w:val="Normal"/>
        <w:ind w:firstLine="14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V.</w:t>
        <w:tab/>
        <w:t>SEDIMENTARY PROCES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Lithification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 Compaction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. Cement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.</w:t>
        <w:tab/>
        <w:t>SEDIMENTARY ENVIRONMENT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Terrestrial - rivers - glacier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 Marine - beach - estuar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I.</w:t>
        <w:tab/>
        <w:t>SEDIMENTARY STRUCTURE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Strata - beds - bedding plane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 Cross Bedding - Graded Bed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. Ripple Mark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II.</w:t>
        <w:tab/>
        <w:t>FOSSILS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. Petrified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. Molds - Casts - Carbonized - Impress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GEOL </w:t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CHAPTER 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r. G. Simila</w:t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METAMORPHIC ROC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.</w:t>
        <w:tab/>
        <w:t>NATURE AND 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.</w:t>
        <w:tab/>
        <w:t>Metamorphic - heat, pressure , and pore flui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B.</w:t>
        <w:tab/>
        <w:t>Stress - Stra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.</w:t>
        <w:tab/>
        <w:t>Brittle - Elastic Deform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.</w:t>
        <w:tab/>
        <w:t>Ductile - Plastic Deform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D.</w:t>
        <w:tab/>
        <w:t>Porosity - Permeabi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I.</w:t>
        <w:tab/>
        <w:t>METAMORPHIC PROCES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.</w:t>
        <w:tab/>
        <w:t>Temperature - 200 - 700 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B.</w:t>
        <w:tab/>
        <w:t>Pressure (Stress) - high, l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C. </w:t>
        <w:tab/>
        <w:t>Chemically Active Fluids - recrystallization, metasomatis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II.</w:t>
        <w:tab/>
        <w:t>KINDS OF ROC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.</w:t>
        <w:tab/>
        <w:t>Foliated - planar or layered structure (banding of min'l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 xml:space="preserve">Slate - low grade metam. - original rock = sha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>Schist - medium foliation - schistos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>Gneiss - high grade metam. - orig. rk = grani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B.</w:t>
        <w:tab/>
        <w:t>Nonfoli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>Quartzite - orig. rk = sandst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>Marble - orig. rk = limest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>Amphibolite - amphibole and plagiocl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>Metaconglomerate - metam. conglomer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>Hornfels - fine grained, nonfoliated metam. 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C.</w:t>
        <w:tab/>
        <w:t>Source Material - Figure 7.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V.</w:t>
        <w:tab/>
        <w:t>METAMORPHIC Z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.</w:t>
        <w:tab/>
        <w:t xml:space="preserve">Regional Metamorphism - large scale chang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B.</w:t>
        <w:tab/>
        <w:t>Local Zonation - Facies : zeoli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.</w:t>
        <w:tab/>
        <w:t>METAMORPHISM AND PLATE TECTON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A.</w:t>
        <w:tab/>
        <w:t>Contact Metamorphism - near igneous intrusions, lava flow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B.</w:t>
        <w:tab/>
        <w:t>Melange - heterogeneous mixture of rocks in subduction z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0:30:00Z</dcterms:created>
  <dc:creator>Gerry Simila</dc:creator>
  <dc:description/>
  <dc:language>en-US</dc:language>
  <cp:lastModifiedBy>Gerry Simila</cp:lastModifiedBy>
  <dcterms:modified xsi:type="dcterms:W3CDTF">2004-07-17T00:38:00Z</dcterms:modified>
  <cp:revision>3</cp:revision>
  <dc:subject/>
  <dc:title>GEOL  </dc:title>
</cp:coreProperties>
</file>