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L  </w:t>
        <w:tab/>
      </w:r>
      <w:r>
        <w:rPr>
          <w:rFonts w:cs="Times New Roman" w:ascii="Times New Roman" w:hAnsi="Times New Roman"/>
          <w:b/>
          <w:bCs/>
        </w:rPr>
        <w:t>CHAPTER 1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Simila </w:t>
        <w:tab/>
      </w:r>
      <w:r>
        <w:rPr>
          <w:rFonts w:cs="Times New Roman" w:ascii="Times New Roman" w:hAnsi="Times New Roman"/>
          <w:b/>
          <w:bCs/>
        </w:rPr>
        <w:t>AN INTRODUCTION TO GE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HISTORICAL GEOLOG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atastrophism - Bishop Ussher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odern Geology - James Hutton - Uniformitarian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NATURE OF SCIENTIFIC INQUIRY - SCIENTIFIC METHO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ypothesi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or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cientific Law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Method - Data/ Observations - Experi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GEOLOGIC TIM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lative Dating - Law of Superposition / Faunal Success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Radiometric Dat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Geologic Time Sca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RIGIN OF EART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ig Bang - 15 to 20 billion yrs ag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ebular Hypothesis - vast cloud of dust and gases (H, He)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arth's Layered Structure - core (inner, outer) - mantle - crust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hosphere  - Asthenosp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VIEW OF EART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ydrosphe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tmosphe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iosphe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olid Earth (Rocksphere)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ntinent/ Ocean Transition - shelf, slope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Continents - shields, mountains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cean Basins - ridges, trench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DYNAMIC EART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late Tectonic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late Boundari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ivergent - oceanic ridges - seafloor spread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onvergent - subduction zon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Transform - San Andreas fau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ROCK CYCL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gneous - magma - melt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edimentary - weathering &amp; lithification process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etamorphic - (changed) heat and pressu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late Tecton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  <w:tab/>
        <w:t>POPULATION, RESOURCES, AND ENVIRONMENTAL ISSU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opulation: World (6 billion), US (250 million), </w:t>
      </w:r>
      <w:r>
        <w:rPr>
          <w:rFonts w:cs="Times New Roman" w:ascii="Times New Roman" w:hAnsi="Times New Roman"/>
          <w:u w:val="single"/>
        </w:rPr>
        <w:t>CALIF (30 million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Resources: Renewable, Non-Renewable</w:t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0:34:00Z</dcterms:created>
  <dc:creator>Gerry Simila</dc:creator>
  <dc:description/>
  <dc:language>en-US</dc:language>
  <cp:lastModifiedBy>Gerry Simila</cp:lastModifiedBy>
  <dcterms:modified xsi:type="dcterms:W3CDTF">2004-07-17T00:34:00Z</dcterms:modified>
  <cp:revision>2</cp:revision>
  <dc:subject/>
  <dc:title>GEOL  </dc:title>
</cp:coreProperties>
</file>