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OL  </w:t>
        <w:tab/>
      </w:r>
      <w:r>
        <w:rPr>
          <w:rFonts w:cs="Times New Roman" w:ascii="Times New Roman" w:hAnsi="Times New Roman"/>
          <w:b/>
          <w:bCs/>
          <w:sz w:val="24"/>
        </w:rPr>
        <w:t>CHAPTER 2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Simila </w:t>
        <w:tab/>
      </w:r>
      <w:r>
        <w:rPr>
          <w:rFonts w:cs="Times New Roman" w:ascii="Times New Roman" w:hAnsi="Times New Roman"/>
          <w:b/>
          <w:bCs/>
          <w:sz w:val="24"/>
        </w:rPr>
        <w:t>MATTER AND MINERAL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MINERALS VS ROCK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ock - aggregate of mineral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ineral - naturally occurring inorganic solid, internal structure,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mical composi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COMPOSITION OF MINERAL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tomic Structure - nucleus, proton, neutron, electr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tomic Number - number of proto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Elemen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Bonding - ionic: ions of opposite electrical charg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valent: electrons orbit two nuclei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etallic: electron moves abou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Isotopes and Radioactivit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States of Matter - solid,liquid,g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PROPERTIES OF MINERAL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norganic Solids - polymorph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hysical Properties - crystal form, luster, color, streak,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dness (Mohs scale: 1-10), cleavage, fracture, specific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vity (density), chemical - smell, taste, acid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  <w:tab/>
        <w:t>Composition of Minerals - ionic substitu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 xml:space="preserve">MINERAL GROUPS - 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 xml:space="preserve">Elements - oxygen, silicon 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Silica Tetrahedron - building block, chains, sheets, framewor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COMMON SILICAT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Ferromagnesium (Dark) - olivine, pyroxene, amphibole, biotite, garne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Non-Ferromagnesium (Light) -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Feldspars - orthoclase (K,Al,Si,O), plagioclase (Ca,Na...)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icas - muscovi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Quartz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lays (kaolinite) - in soi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</w:t>
        <w:tab/>
        <w:t>NON-SILICAT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arbonates - Calcite, Dolomi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Halite - salt (NaCl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Sulfate - Gypsum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ulfides - Pyrite - Fe, S (fool's gold), Galena - Lead (Pb,S), Sphalerite - Zinc (Zn), 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Oxides - Hematite, Limonite, Magnetite - Iron (fe), 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</w:t>
        <w:tab/>
        <w:t>CALIFORNIA - STA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Element/Mineral - Gol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GEM Mineral - Benitoite (Titanium Silicate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Fossil - Smilodon (Saber-toothed Ca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Rock - Serpentine (w/ asbestos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0:29:00Z</dcterms:created>
  <dc:creator>Gerry Simila</dc:creator>
  <dc:description/>
  <dc:language>en-US</dc:language>
  <cp:lastModifiedBy>Gerry Simila</cp:lastModifiedBy>
  <dcterms:modified xsi:type="dcterms:W3CDTF">2004-07-17T00:29:00Z</dcterms:modified>
  <cp:revision>2</cp:revision>
  <dc:subject/>
  <dc:title>GEOL  </dc:title>
</cp:coreProperties>
</file>