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/>
        <w:t>CONTRACT FOR INDEPENDENT STUDY IN INSTRUCTIONAL TECHNOLOGY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COMPLETE YOUR ANSWERS IN lower case text AND POST IN THE NEWSGROUP AS PER INSTRUCTION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(1) CONTACT INFORMATION</w:t>
      </w:r>
    </w:p>
    <w:p>
      <w:pPr>
        <w:pStyle w:val="Normal"/>
        <w:rPr>
          <w:color w:val="0000FF"/>
        </w:rPr>
      </w:pPr>
      <w:r>
        <w:rPr/>
        <w:t>(A) NAME</w:t>
      </w:r>
    </w:p>
    <w:p>
      <w:pPr>
        <w:pStyle w:val="Normal"/>
        <w:rPr>
          <w:color w:val="0000FF"/>
        </w:rPr>
      </w:pPr>
      <w:r>
        <w:rPr/>
        <w:t>(B) EMAIL ADDRESS</w:t>
      </w:r>
    </w:p>
    <w:p>
      <w:pPr>
        <w:pStyle w:val="Normal"/>
        <w:rPr>
          <w:color w:val="0000FF"/>
        </w:rPr>
      </w:pPr>
      <w:r>
        <w:rPr/>
        <w:t>(C) SCHOOL</w:t>
      </w:r>
    </w:p>
    <w:p>
      <w:pPr>
        <w:pStyle w:val="Normal"/>
        <w:rPr>
          <w:color w:val="0000FF"/>
        </w:rPr>
      </w:pPr>
      <w:r>
        <w:rPr/>
        <w:t>(D) SCHOOL PHONE NUMBER WITH EXTENS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(2) </w:t>
      </w:r>
      <w:r>
        <w:rPr>
          <w:b/>
        </w:rPr>
        <w:t>DEGREE OBJECTIVE AT CSUN</w:t>
      </w:r>
      <w:r>
        <w:rPr/>
        <w:t xml:space="preserve"> (Delete those that do not apply)</w:t>
      </w:r>
    </w:p>
    <w:p>
      <w:pPr>
        <w:pStyle w:val="Normal"/>
        <w:rPr>
          <w:color w:val="0000FF"/>
        </w:rPr>
      </w:pPr>
      <w:r>
        <w:rPr/>
        <w:t>(A) MASTERS DEGREE IN EDUCATION WITH A SPECIALIZATION IN INSTRUCTIONAL TECHNOLOGY</w:t>
      </w:r>
    </w:p>
    <w:p>
      <w:pPr>
        <w:pStyle w:val="Normal"/>
        <w:rPr>
          <w:color w:val="0000FF"/>
        </w:rPr>
      </w:pPr>
      <w:r>
        <w:rPr/>
        <w:t>(B) UNIVERSITY CERTIFICATE IN COMPUTERS IN INSTRUCTION</w:t>
      </w:r>
    </w:p>
    <w:p>
      <w:pPr>
        <w:pStyle w:val="Normal"/>
        <w:rPr>
          <w:color w:val="0000FF"/>
        </w:rPr>
      </w:pPr>
      <w:r>
        <w:rPr/>
        <w:t>(C) CALIFORNIA SUPPLEMENTAL TEACHING CREDENTIAL IN COMPUTER APPLICA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3) TITLE OF INDEPENDENT STUD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4) PURPOSE</w:t>
      </w:r>
    </w:p>
    <w:p>
      <w:pPr>
        <w:pStyle w:val="Normal"/>
        <w:rPr>
          <w:color w:val="0000FF"/>
        </w:rPr>
      </w:pPr>
      <w:r>
        <w:rPr/>
        <w:t>(A) WHAT IS THE PURPOSE OF THIS PROJECT AND WHY ARE YOU INTERESTED IN PURSUING 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WHO WILL BENEFIT FROM THIS PROJECT AND HOW WILL THEY BENEF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5) SKILLS</w:t>
      </w:r>
    </w:p>
    <w:p>
      <w:pPr>
        <w:pStyle w:val="Normal"/>
        <w:rPr>
          <w:color w:val="0000FF"/>
        </w:rPr>
      </w:pPr>
      <w:r>
        <w:rPr/>
        <w:t>(A) WHAT SKILLS DO YOU CURRENTLY HAVE THAT WILL HELP YOU COMPLETE THIS PROJEC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AT SKILLS DO YOU WISH TO ACQUIRE BY DOING THIS INDEPENDENT STUD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C) HOW WILL YOU ACQUIRE THESE SKILL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6) SOFTWARE</w:t>
      </w:r>
    </w:p>
    <w:p>
      <w:pPr>
        <w:pStyle w:val="Normal"/>
        <w:rPr>
          <w:color w:val="0000FF"/>
        </w:rPr>
      </w:pPr>
      <w:r>
        <w:rPr/>
        <w:t>(A) PLEASE LIST THE SOFTWARE, COMPUTER LANGUAGES, AND OPERATING SYSTEMS FOR WHICH YOU CURRENTLY HAVE MASTE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AT NEW SOFTWARE, COMPUTER LANGUAGES, AND OPERATING SYSTEMS, TECHNIQUES, AND/OR CONCEPTS WILL YOU MASTER THROUGH THIS INDEPENDENT STUD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7) COURSEWORK</w:t>
      </w:r>
    </w:p>
    <w:p>
      <w:pPr>
        <w:pStyle w:val="Normal"/>
        <w:rPr>
          <w:color w:val="0000FF"/>
        </w:rPr>
      </w:pPr>
      <w:r>
        <w:rPr/>
        <w:t xml:space="preserve">(A) PLEASE LIST ALL COMPUTER, PROGRAMMING AND  INSTRUCTIONAL TECHNOLOGY COURSES THAT YOU HAVE COMPLETED, OR IN WHICH YOU ARE CURRENTLY ENROLLED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WHICH ADDITIONAL COURSES WILL YOU TAKE AFTER THIS SEMESTER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8) WEBSITE</w:t>
      </w:r>
    </w:p>
    <w:p>
      <w:pPr>
        <w:pStyle w:val="Normal"/>
        <w:rPr>
          <w:color w:val="0000FF"/>
        </w:rPr>
      </w:pPr>
      <w:r>
        <w:rPr/>
        <w:t>(A) PLEASE GIVE THE URL OF ALL RELEVANT REFERENCES AND WEBSI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(B) PLEASE GIVE THE URL OF THE WEBSITE DEVELOPED FOR THIS PROJECT, IF APPLICAB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 xml:space="preserve">(9) CALENDAR </w:t>
      </w:r>
    </w:p>
    <w:p>
      <w:pPr>
        <w:pStyle w:val="Normal"/>
        <w:rPr>
          <w:color w:val="0000FF"/>
        </w:rPr>
      </w:pPr>
      <w:r>
        <w:rPr/>
        <w:t>PLEASE DEVELOP A CALENDAR SPECIFY THE VARIOUS TASKS INVOLVED IN YOUR INDEPENDENT STUDY, AND WHEN YOU PLAN TO COMPLETE THEM B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/>
        <w:t>(10)THE PROJECT</w:t>
      </w:r>
    </w:p>
    <w:p>
      <w:pPr>
        <w:pStyle w:val="Normal"/>
        <w:rPr>
          <w:color w:val="0000FF"/>
        </w:rPr>
      </w:pPr>
      <w:r>
        <w:rPr/>
        <w:t>PLEASE INCLUDE A ONE PAGE OUTLINE OR NARRATIVE DESCRIBING THE COMPONENTS OF YOUR INDEPENDENT STUDY PROJEC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8:38:00Z</dcterms:created>
  <dc:creator>Norman Herr</dc:creator>
  <dc:description/>
  <dc:language>en-US</dc:language>
  <cp:lastModifiedBy>Norman Herr</cp:lastModifiedBy>
  <dcterms:modified xsi:type="dcterms:W3CDTF">2002-01-18T18:38:00Z</dcterms:modified>
  <cp:revision>2</cp:revision>
  <dc:subject/>
  <dc:title>Independent Study Contract</dc:title>
</cp:coreProperties>
</file>