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 xml:space="preserve">CONTRACT FOR </w:t>
      </w:r>
    </w:p>
    <w:p>
      <w:pPr>
        <w:pStyle w:val="TextBody"/>
        <w:rPr>
          <w:sz w:val="40"/>
        </w:rPr>
      </w:pPr>
      <w:r>
        <w:rPr>
          <w:sz w:val="40"/>
        </w:rPr>
        <w:t xml:space="preserve">GRADUATE PROJECT/THESIS </w:t>
      </w:r>
    </w:p>
    <w:p>
      <w:pPr>
        <w:pStyle w:val="TextBody"/>
        <w:rPr>
          <w:color w:val="0000FF"/>
        </w:rPr>
      </w:pPr>
      <w:r>
        <w:rPr/>
        <w:t>IN INSTRUCTIONAL TECHNOLOGY OR SCIENCE EDUCATION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odyText2"/>
        <w:rPr/>
      </w:pPr>
      <w:r>
        <w:rPr/>
        <w:t>COMPLETE YOUR ANSWERS IN lower case text AND POST IN THE NEWSGROUP AS PER INSTRUCTIONS</w:t>
      </w:r>
    </w:p>
    <w:p>
      <w:pPr>
        <w:pStyle w:val="BodyText2"/>
        <w:jc w:val="left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71"/>
        <w:gridCol w:w="1940"/>
        <w:gridCol w:w="1827"/>
        <w:gridCol w:w="1840"/>
      </w:tblGrid>
      <w:tr>
        <w:trPr/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Committee Member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Departmen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phone</w:t>
            </w:r>
          </w:p>
        </w:tc>
      </w:tr>
      <w:tr>
        <w:trPr/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chair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>(1) CONTACT INFORMATION</w:t>
      </w:r>
    </w:p>
    <w:p>
      <w:pPr>
        <w:pStyle w:val="Normal"/>
        <w:rPr>
          <w:color w:val="0000FF"/>
        </w:rPr>
      </w:pPr>
      <w:r>
        <w:rPr/>
        <w:t>(A) NAME</w:t>
      </w:r>
    </w:p>
    <w:p>
      <w:pPr>
        <w:pStyle w:val="Normal"/>
        <w:rPr>
          <w:color w:val="0000FF"/>
        </w:rPr>
      </w:pPr>
      <w:r>
        <w:rPr/>
        <w:t>(B) EMAIL ADDRESS</w:t>
      </w:r>
    </w:p>
    <w:p>
      <w:pPr>
        <w:pStyle w:val="Normal"/>
        <w:rPr>
          <w:color w:val="0000FF"/>
        </w:rPr>
      </w:pPr>
      <w:r>
        <w:rPr/>
        <w:t>(C) SCHOOL</w:t>
      </w:r>
    </w:p>
    <w:p>
      <w:pPr>
        <w:pStyle w:val="Normal"/>
        <w:rPr>
          <w:color w:val="0000FF"/>
        </w:rPr>
      </w:pPr>
      <w:r>
        <w:rPr/>
        <w:t>(D) SCHOOL PHONE NUMBER WITH EXTENSIO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(2) </w:t>
      </w:r>
      <w:r>
        <w:rPr>
          <w:b/>
        </w:rPr>
        <w:t>DEGREE OBJECTIVE AT CSUN</w:t>
      </w:r>
      <w:r>
        <w:rPr/>
        <w:t xml:space="preserve"> (Delete those that do not apply)</w:t>
      </w:r>
    </w:p>
    <w:p>
      <w:pPr>
        <w:pStyle w:val="Normal"/>
        <w:rPr/>
      </w:pPr>
      <w:r>
        <w:rPr/>
        <w:t>(A) MASTERS DEGREE IN EDUCATION WITH A SPECIALIZATION IN INSTRUCTIONAL TECHNOLOGY</w:t>
      </w:r>
    </w:p>
    <w:p>
      <w:pPr>
        <w:pStyle w:val="Normal"/>
        <w:rPr>
          <w:color w:val="0000FF"/>
        </w:rPr>
      </w:pPr>
      <w:r>
        <w:rPr/>
        <w:t>(B) MASTERS DEGREE IN EDUCATION WITH A SPECIALIZATION IN SCIENCE EDUCATION</w:t>
      </w:r>
    </w:p>
    <w:p>
      <w:pPr>
        <w:pStyle w:val="Normal"/>
        <w:rPr>
          <w:color w:val="0000FF"/>
        </w:rPr>
      </w:pPr>
      <w:r>
        <w:rPr/>
        <w:t>(B) UNIVERSITY CERTIFICATE IN COMPUTERS IN INSTRUCTION</w:t>
      </w:r>
    </w:p>
    <w:p>
      <w:pPr>
        <w:pStyle w:val="Normal"/>
        <w:rPr>
          <w:color w:val="0000FF"/>
        </w:rPr>
      </w:pPr>
      <w:r>
        <w:rPr/>
        <w:t>(D) CALIFORNIA SUPPLEMENTAL TEACHING CREDENTIAL IN COMPUTER APPLICATION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/>
        <w:t>(3) TITLE OF GRADUATE PROJEC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(4) RESEARCH QUESTION  or PROJECT DESCRIPTIO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rPr>
          <w:color w:val="0000FF"/>
        </w:rPr>
      </w:pPr>
      <w:r>
        <w:rPr/>
        <w:t>(5) PURPOSE</w:t>
      </w:r>
    </w:p>
    <w:p>
      <w:pPr>
        <w:pStyle w:val="Normal"/>
        <w:rPr>
          <w:color w:val="0000FF"/>
        </w:rPr>
      </w:pPr>
      <w:r>
        <w:rPr/>
        <w:t>(A) WHAT IS THE PURPOSE OF THIS PROJECT/THESIS AND WHY ARE YOU INTERESTED IN PURSUING IT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(B)WHO WILL BENEFIT FROM THIS PROJECT AND HOW WILL THEY BENEFIT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/>
        <w:t>(6) SKILLS</w:t>
      </w:r>
    </w:p>
    <w:p>
      <w:pPr>
        <w:pStyle w:val="Normal"/>
        <w:rPr>
          <w:color w:val="0000FF"/>
        </w:rPr>
      </w:pPr>
      <w:r>
        <w:rPr/>
        <w:t>(A) WHAT SKILLS DO YOU CURRENTLY HAVE THAT WILL HELP YOU COMPLETE THIS PROJECT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(B) WHAT SKILLS DO YOU WISH TO ACQUIRE BY DOING THIS INDEPENDENT STUDY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(C) HOW WILL YOU ACQUIRE THESE SKILLS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/>
        <w:t>(7) SOFTWARE</w:t>
      </w:r>
    </w:p>
    <w:p>
      <w:pPr>
        <w:pStyle w:val="Normal"/>
        <w:rPr>
          <w:color w:val="0000FF"/>
        </w:rPr>
      </w:pPr>
      <w:r>
        <w:rPr/>
        <w:t>(A) PLEASE LIST THE SOFTWARE, COMPUTER LANGUAGES, AND OPERATING SYSTEMS FOR WHICH YOU CURRENTLY HAVE MASTERY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(B) WHAT NEW SOFTWARE, COMPUTER LANGUAGES, AND OPERATING SYSTEMS, TECHNIQUES, AND/OR CONCEPTS WILL YOU MASTER THROUGH THIS INDEPENDENT STUDY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/>
        <w:t>(8) COURSEWORK</w:t>
      </w:r>
    </w:p>
    <w:p>
      <w:pPr>
        <w:pStyle w:val="Normal"/>
        <w:rPr>
          <w:color w:val="0000FF"/>
        </w:rPr>
      </w:pPr>
      <w:r>
        <w:rPr/>
        <w:t xml:space="preserve">(A) PLEASE LIST ALL COMPUTER, PROGRAMMING AND INSTRUCTIONAL TECHNOLOGY COURSES THAT YOU HAVE COMPLETED, OR IN WHICH YOU ARE CURRENTLY ENROLLED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(B) WHICH ADDITIONAL COURSES WILL YOU TAKE AFTER THIS SEMESTER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/>
        <w:t>(9) WEBSITE</w:t>
      </w:r>
    </w:p>
    <w:p>
      <w:pPr>
        <w:pStyle w:val="Normal"/>
        <w:rPr>
          <w:color w:val="0000FF"/>
        </w:rPr>
      </w:pPr>
      <w:r>
        <w:rPr/>
        <w:t>(A) PLEASE GIVE THE URL OF ALL RELEVANT REFERENCES AND WEBSIT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(B) PLEASE GIVE THE URL OF THE WEBSITE DEVELOPED FOR THIS PROJECT, IF APPLICABL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/>
        <w:t xml:space="preserve">(10) CALENDAR </w:t>
      </w:r>
    </w:p>
    <w:p>
      <w:pPr>
        <w:pStyle w:val="Normal"/>
        <w:rPr/>
      </w:pPr>
      <w:r>
        <w:rPr/>
        <w:t>PLEASE DEVELOP A CALENDAR SPECIFY THE VARIOUS TASKS INVOLVED IN YOUR INDEPENDENT STUDY, AND WHEN YOU PLAN TO COMPLETE THEM BY.</w:t>
      </w:r>
    </w:p>
    <w:p>
      <w:pPr>
        <w:pStyle w:val="Normal"/>
        <w:rPr/>
      </w:pPr>
      <w:r>
        <w:rPr/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538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</w:t>
              <w:tab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blish Committe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ete SED 690 and 69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pter 1: Introduction: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pter 2: Literature Review;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pter 3: Methodolog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lop and Conduct Project/Researc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apter 4-?: Data &amp; Interpretation </w:t>
            </w: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Projec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 Chapter: Summary and Discuss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 Graduate Project to Committe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u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/>
        <w:t>(10) THE PROJECT</w:t>
      </w:r>
    </w:p>
    <w:p>
      <w:pPr>
        <w:pStyle w:val="Normal"/>
        <w:rPr>
          <w:color w:val="0000FF"/>
        </w:rPr>
      </w:pPr>
      <w:r>
        <w:rPr/>
        <w:t>PLEASE INCLUDE A ONE PAGE OUTLINE OR NARRATIVE DESCRIBING THE COMPONENTS OF YOUR GRADUATE PROJEC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9:21:00Z</dcterms:created>
  <dc:creator>Norman Herr</dc:creator>
  <dc:description/>
  <dc:language>en-US</dc:language>
  <cp:lastModifiedBy>Norman Herr</cp:lastModifiedBy>
  <dcterms:modified xsi:type="dcterms:W3CDTF">2003-02-14T22:54:00Z</dcterms:modified>
  <cp:revision>5</cp:revision>
  <dc:subject/>
  <dc:title>CONTRACT FOR GRADUATE PROJECT OR THESIS</dc:title>
</cp:coreProperties>
</file>